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168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课程安排</w:t>
      </w:r>
    </w:p>
    <w:p>
      <w:pPr>
        <w:pStyle w:val="Normal"/>
        <w:spacing w:lineRule="exact" w:line="540"/>
        <w:ind w:firstLine="3168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66"/>
        <w:gridCol w:w="3940"/>
        <w:gridCol w:w="3289"/>
      </w:tblGrid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课程安排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主讲人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全天报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开班典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农村新型经营主体的培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农业部政策法规司司长张红宇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工业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.0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时代战略专题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山东省人民政府驻上海办事处主任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李斌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优秀县市经验介绍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龙口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政府与社会资本合作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PPP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模式政策与案例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潍坊市财政局副局长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刘锡田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产业结构调整战略专题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南开大学滨海开发研究院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院长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立群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一带一路”政策专题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南开大学滨海开发研究院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院长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立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全天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现场教学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山东邹平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33:00Z</dcterms:created>
  <dc:creator>User</dc:creator>
  <dc:description/>
  <cp:keywords/>
  <dc:language>en-US</dc:language>
  <cp:lastModifiedBy>User</cp:lastModifiedBy>
  <dcterms:modified xsi:type="dcterms:W3CDTF">2015-09-27T15:34:00Z</dcterms:modified>
  <cp:revision>2</cp:revision>
  <dc:subject/>
  <dc:title/>
</cp:coreProperties>
</file>