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华文中宋" w:hAnsi="华文中宋" w:eastAsia="华文中宋" w:cs="Times New Roman"/>
          <w:sz w:val="36"/>
          <w:szCs w:val="36"/>
        </w:rPr>
      </w:pPr>
      <w:r>
        <w:rPr>
          <w:rFonts w:ascii="华文中宋" w:hAnsi="华文中宋" w:cs="华文中宋" w:eastAsia="华文中宋"/>
          <w:sz w:val="36"/>
          <w:szCs w:val="36"/>
        </w:rPr>
        <w:t>师德师风演讲比赛活动方案</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pPr>
      <w:r>
        <w:rPr>
          <w:rFonts w:ascii="仿宋_GB2312;仿宋" w:hAnsi="仿宋_GB2312;仿宋" w:cs="仿宋_GB2312;仿宋" w:eastAsia="仿宋_GB2312;仿宋"/>
          <w:sz w:val="32"/>
          <w:szCs w:val="32"/>
        </w:rPr>
        <w:t>为了培养和弘扬我校广大教职工高尚的师德、师道和师风，进一步增强广大教师爱岗敬业、教书育人、为人师表、热爱学生的自觉性，提高广大教职工的育人水平，校工会决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中旬在全校开展师德师风演讲比赛。为保证活动顺利有效地开展，特将有关事项通知如下</w:t>
      </w:r>
      <w:r>
        <w:rPr>
          <w:rFonts w:eastAsia="仿宋_GB2312;仿宋" w:cs="仿宋_GB2312;仿宋" w:ascii="仿宋_GB2312;仿宋" w:hAnsi="仿宋_GB2312;仿宋"/>
          <w:sz w:val="32"/>
          <w:szCs w:val="32"/>
        </w:rPr>
        <w:t>:</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演讲主题</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次演讲以</w:t>
      </w:r>
      <w:r>
        <w:rPr>
          <w:rFonts w:ascii="仿宋_GB2312;仿宋" w:hAnsi="仿宋_GB2312;仿宋" w:cs="仿宋_GB2312;仿宋" w:eastAsia="仿宋_GB2312;仿宋"/>
          <w:b/>
          <w:bCs/>
          <w:sz w:val="32"/>
          <w:szCs w:val="32"/>
        </w:rPr>
        <w:t>“情系财大，凝聚师魂”</w:t>
      </w:r>
      <w:r>
        <w:rPr>
          <w:rFonts w:ascii="仿宋_GB2312;仿宋" w:hAnsi="仿宋_GB2312;仿宋" w:cs="仿宋_GB2312;仿宋" w:eastAsia="仿宋_GB2312;仿宋"/>
          <w:sz w:val="32"/>
          <w:szCs w:val="32"/>
        </w:rPr>
        <w:t>为主题。主要目标任务是认真学习贯彻习近平总书记系列重要讲话精神，特别是近几年来关于教育和教师队伍建设的一系列重要论述，教育引导广大教师和教育工作者积极践行社会主义核心价值观，自觉加强师德修养，进一步增强立德树人、教书育人的使命感和责任感，在全校营造良好的师德氛围，使广大教师努力争做有理想信念、有道德情操、有扎实学识、有仁爱之心的好老师，不断提高思想道德素养和敬业奉献精神，造就一支师德高尚、业务精良的教师队伍，推动我校教育事业健康蓬勃发展。</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演讲内容</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演讲内容要做到真实感人的先进典型事迹与鲜明深刻的师德理念辩证统一。</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身边的先进教师或先进集体的典型事迹为题材，充分展示广大教师的先进事迹，展现优秀教师爱岗敬业、无私奉献、开拓创新、为人师表的师德风范。</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阐释对师德建设重要性、新时期师德的内涵、评价标准等问题的理解、感悟和体会。</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具体要求</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演讲主题明确、突出，立意高远、观点正确，角度新颖，材料典型。事、情、理交融，逻辑严谨。</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演讲题目自拟。</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演讲精彩有力，具有鼓励性、激励性，说服力、感召力强，使听众受到深刻的教育与启迪。</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四、评分标准</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演讲内容</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观点正确、鲜明，内容充实具体、有真情实感，条理清晰，逻辑严密，结构精巧，立意高远，富有启发性。（</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语言表达</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普通话标准、语调自然优美，抑扬顿挫、表达流畅，语言生动，富有激情，感染力和号召力强，引发“听众共鸣”。（</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表情仪态</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感情充沛，精神饱满，着装得体，仪态端庄、自然大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整体效果</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时间能控制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左右，结构紧凑完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相关要求</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二级工会书面报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教师代表参加师德师风演讲比赛，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前报送校工会</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房间。</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演讲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暂定）</w:t>
      </w:r>
    </w:p>
    <w:p>
      <w:pPr>
        <w:pStyle w:val="Normal"/>
        <w:ind w:firstLine="11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活动地点：待定</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六、奖项设定</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等奖、二等奖、三等奖。</w:t>
      </w:r>
    </w:p>
    <w:p>
      <w:pPr>
        <w:pStyle w:val="Normal"/>
        <w:ind w:firstLine="5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b/>
      <w:bCs/>
      <w:sz w:val="36"/>
      <w:szCs w:val="36"/>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5:00Z</dcterms:created>
  <dc:creator>Administrator</dc:creator>
  <dc:description/>
  <dc:language>en-US</dc:language>
  <cp:lastModifiedBy>User</cp:lastModifiedBy>
  <cp:lastPrinted>2016-08-29T15:22:00Z</cp:lastPrinted>
  <dcterms:modified xsi:type="dcterms:W3CDTF">2016-09-08T07:35:00Z</dcterms:modified>
  <cp:revision>2</cp:revision>
  <dc:subject/>
  <dc:title>附件2：</dc:title>
</cp:coreProperties>
</file>